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 E COLLOQUIO, FINALIZZATA ALL’ASSUNZIONE DI N. 1 APPRENDISTA OPERAIO PRESSO L’AREA AVM -PROGRAMMAZIONE ESERCIZIO PER IL CONSEGUIMENTO DEL PROFILO PROFESSIONALE DI OPERATORE QUALIFICAT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scritta e colloquio finalizzata all’assunzione di n. 1 apprendista operaio presso l’area AVM – programmazione esercizio, per il conseguimento del profilo professionale di operatore qualificato par. 140 –– Ccnl Autoferrotranvieri –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 a), del Bando, per avere un’età compresa tra i 18 anni e fino al giorno antecedente il compimento del trentesimo ann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’età posseduta alla data di scadenza del Bando);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aver conseguito un diploma di qualifica professionale triennale in ambito elettrico, elettrotecnico, elettronico, informatico </w:t>
      </w:r>
      <w:r>
        <w:rPr>
          <w:rFonts w:cs="Times New Roman" w:ascii="Times New Roman" w:hAnsi="Times New Roman"/>
          <w:i/>
        </w:rPr>
        <w:t>(indicare tipo di qualifica conseguita, l’anno di conseguimento e l’istitu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c), del Bando, per essere in possesso della patente di tipo B (si precisa che verranno ammessi anche i candidati che, al momento della presentazione della domanda di partecipazione alla selezione, avranno già avviato le pratiche per il conseguimento della patente B)</w:t>
      </w:r>
      <w:r>
        <w:rPr>
          <w:rFonts w:cs="Times New Roman" w:ascii="Times New Roman" w:hAnsi="Times New Roman"/>
          <w:i/>
        </w:rPr>
        <w:t xml:space="preserve"> 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9-02-28T11:15:00Z</cp:lastPrinted>
  <dcterms:modified xsi:type="dcterms:W3CDTF">2019-02-28T10:16:00Z</dcterms:modified>
  <cp:revision>11</cp:revision>
  <dc:subject/>
  <dc:title/>
</cp:coreProperties>
</file>